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父母一方宣告死亡，另一方宣告宣告失踪的孤儿认定（初审）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父母一方宣告死亡，另一方宣告宣告失踪的孤儿认定（初审）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《民政部 财政部关于发放孤儿基本生活费的通知》（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《河南省人民政府办公厅关于加强孤儿保障工作的意见》（豫政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《河南省民政厅、河南省财政厅关于进一步规范孤儿养育工作的通知》（豫民文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失踪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社会保障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儿童福利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一寸免冠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宣告死亡判决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72E240CE4487CB21AD9B3751D8A7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