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22"/>
          <w:lang w:eastAsia="zh-CN"/>
        </w:rPr>
      </w:pPr>
      <w:r>
        <w:rPr>
          <w:sz w:val="32"/>
          <w:szCs w:val="20"/>
          <w:lang w:val="en-US" w:eastAsia="zh-CN"/>
        </w:rPr>
        <w:t>《父母一方死亡，另一方宣告死亡的孤儿认定（初审）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28"/>
          <w:szCs w:val="18"/>
          <w:lang w:val="en-US" w:eastAsia="zh-CN"/>
        </w:rPr>
        <w:t>父母一方死亡，另一方宣告死亡的孤儿认定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民政部 财政部关于发放孤儿基本生活费的通知》（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河南省人民政府办公厅关于加强孤儿保障工作的意见》（豫政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河南省民政厅、河南省财政厅关于进一步规范孤儿养育工作的通知》（豫民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死亡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儿童福利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死亡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3300AA6C4DF2896AF4FEEADE4B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