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22"/>
          <w:lang w:eastAsia="zh-CN"/>
        </w:rPr>
      </w:pPr>
      <w:r>
        <w:rPr>
          <w:sz w:val="36"/>
          <w:szCs w:val="21"/>
          <w:lang w:val="en-US" w:eastAsia="zh-CN"/>
        </w:rPr>
        <w:t>《就业困难人员（零就业家庭）申请认定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困难人员（零就业家庭）申请认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《就业服务与就业管理规定》第三十一条：县级以上公共就业服务机构建立综合性服务场所，集中为劳动者和用人单位提供一站式就业服务，并承担劳动保障行政部门安排的其他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乡镇、社区公共就业服务机构建立基层服务窗口，开展以就业援助为重点的公共就业服务，实施劳动力资源调查统计，并承担上级劳动保障行政部门安排的其他就业服务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机构使用全国统一标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人力资源社会保障部关于加强就业援助工作的指导意见（人社部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河南省人民政府关于进一步做好新形势下就业创业工作的实施意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政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南省公益性岗位管理办法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人力资源和社会保障厅 省财政厅 省自然资源厅 省林业局 省交通厅 省水利厅 省扶贫办《关于进一步做好公益性岗位开发管理有关工作的通知》（豫人社规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就业困难人员（零就业家庭）申请认定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AE20BC69458FACBDE1A0025AD8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