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21"/>
          <w:lang w:val="en-US" w:eastAsia="zh-CN"/>
        </w:rPr>
        <w:t>《个人就业登记》</w:t>
      </w: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个人就业登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人《就业服务与就业管理规定》的决定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部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六十二条　劳动者被用人单位招用的，由用人单位为劳动者办理就业登记。用人单位招用劳动者和与劳动者终止或者解除劳动关系，应当到当地公共就业服务机构备案，为劳动者办理就业登记手续。用人单位招用人员后，应当于录用之日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办理登记手续；用人单位与职工终止或者解除劳动关系后，应当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办理登记手续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劳动者从事个体经营或灵活就业的，由本人在街道、乡镇公共就业服务机构办理就业登记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《河南省就业登记和失业登记管理暂行办法》（豫人社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第二章就业登记 第五条用人单位招用劳动者、劳动者自主创业或灵活就业的，应在招用或实现就业之日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，到当地公共就业人才服务机构办理就业登记。就业登记包括用人单位录用登记和劳动者申报就业登记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灵活就业（个体经营）人员就业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办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41AB30FC44F9802A5E743839F06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