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  <w:szCs w:val="32"/>
        </w:rPr>
      </w:pPr>
      <w:r>
        <w:rPr>
          <w:sz w:val="36"/>
          <w:szCs w:val="21"/>
          <w:lang w:val="en-US" w:eastAsia="zh-CN"/>
        </w:rPr>
        <w:t>《打印基本养老保险参保缴费凭证》</w:t>
      </w:r>
      <w:r>
        <w:rPr>
          <w:sz w:val="32"/>
          <w:szCs w:val="32"/>
        </w:rPr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印基本养老保险参保缴费凭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务院办公厅关于转发人力资源社会保障部、财政部《城镇企业职工基本养老保险关系转移接续暂行办法》的通知国办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 第三条 参保人员跨省流动就业的，由原参保所在地社会保险经办机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简称社保经办机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具参保缴费凭证，其基本养老保险关系应随同转移到新参保地。参保人员达到基本养老保险待遇领取条件的，其在各地的参保缴费年限合并计算，个人账户储存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本息，下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计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达到待遇领取年龄前，不得终止基本养老保险关系并办理退保手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出国定居和到香港、澳门、台湾地区定居的，按国家有关规定执行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黑体" w:hAnsi="黑体" w:eastAsia="黑体" w:cs="黑体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3-12-29T10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C5E8AAB2A40A696A1DB20EC27DE7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