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22"/>
          <w:lang w:eastAsia="zh-CN"/>
        </w:rPr>
      </w:pPr>
      <w:r>
        <w:rPr>
          <w:sz w:val="36"/>
          <w:szCs w:val="21"/>
          <w:lang w:val="en-US" w:eastAsia="zh-CN"/>
        </w:rPr>
        <w:t>《城乡居民养老保险个人参保信息查询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36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乡居民养老保险个人参保信息查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河南省人民政府关于建立城乡居民基本养老保险制度的实施意见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政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经办管理服务与信息化建设　要不断完善省级集中的城乡居民养老保险信息管理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“金保工程”建设范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与其他公民信息管理系统实现信息资源共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将信息网络向基层延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省、省辖市、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社区实时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条件的地方可延伸到行政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大力推广全国统一的社会保障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参保人持卡缴费、领取待遇和查询本人参保信息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9804A382B4189A18E47355EB726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