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28"/>
          <w:szCs w:val="18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村民自治章程、村规民约备案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民自治章程、村规民约备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中华人民共和国村民委员会组织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99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日第九届全国人民代表大会常务委员会第五次会议通过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第十三届全国人民代表大会常务委员会第七次会议修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二十七条第一款村民会议可以制定和修改村民自治章程、村规民约，并报乡、民族乡、镇的人民政府备案。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河南省实施〈中华人民共和国村民委员会组织法〉办法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河南省人民代表大会常务委员会修订通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五十二条村民会议制定的村民自治章程、村规民约，应当报乡、民族乡、镇的人民政府备案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村民会议可以制定和修改村民自治章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2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F3A1AB9340059F1AFCCC01632E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