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特困人员认定（初审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b/>
          <w:bCs w:val="false"/>
          <w:sz w:val="32"/>
          <w:szCs w:val="20"/>
          <w:lang w:val="en-US" w:eastAsia="zh-CN"/>
        </w:rPr>
        <w:t>特困人员认定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行政法规】《社会救助暂行办法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 县级人民政府民政部门经审查，对符合条件的申请予以批准，并在申请人所在村、社区公布；对不符合条件的申请不予批准，并书面向申请人说明理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四条  国家对无劳动能力、无生活来源且无法定赡养、抚养、扶养义务人，或者其法定赡养、抚养、扶养义务人无赡养、抚养、扶养能力的老年人、残疾人以及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的未成年人，给予特困人员供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条 特困人员供养的内容包括： （一）提供基本生活条件； （二）对生活不能自理的给予照料； （三）提供疾病治疗； （四）办理丧葬事宜。 特困人员供养标准，由省、自治区、直辖市或者设区的市级人民政府确定、公布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条 特困人员供养的审批程序适用本办法第十一条规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范性文件】《国务院关于进一步健全特困人员救助供养制度的意见》（国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城乡“三无”人员保障制度统一为特困人员供养制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老年人、残疾人以及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的未成年人，同时具备以下条件的，应当依法纳入特困人员救助供养范围：无劳动能力、无生活来源、无法定赡养抚养扶养义务人或者其法定义务人无履行义务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特困人员认定授权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特困人员认定书面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特困人员认定书面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特困人员认定书面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省特困人员救助供养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AF06757C4DD7862194E9021382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