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val="en-US" w:eastAsia="zh-CN"/>
        </w:rPr>
        <w:t>《</w:t>
      </w:r>
      <w:r>
        <w:rPr>
          <w:sz w:val="32"/>
          <w:szCs w:val="20"/>
          <w:lang w:val="en-US" w:eastAsia="zh-CN"/>
        </w:rPr>
        <w:t>参保人员参保信息查询（个人账户变动查询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保人员参保信息查询（个人账户变动查询）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社会保险费征缴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十六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医保电子凭证或有效身份证件或社会保障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67F3FD124C238042A7480EF743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