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28"/>
          <w:szCs w:val="18"/>
          <w:lang w:val="en-US" w:eastAsia="zh-CN"/>
        </w:rPr>
        <w:t>《</w:t>
      </w:r>
      <w:r>
        <w:rPr>
          <w:sz w:val="24"/>
          <w:szCs w:val="16"/>
          <w:lang w:val="en-US" w:eastAsia="zh-CN"/>
        </w:rPr>
        <w:t>城乡居民参保登记——父母父母非当地城乡居民医保的新生儿参保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城乡居民参保登记——父母父母非当地城乡居民医保的新生儿参保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社会保险法》（主席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第二十五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香港澳门台湾居民在内地（大陆）参加社会保险暂行办法》（人力资源和社会保障部、国家医疗保障局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第二条、第三条、第四条、第十四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关于印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人在中国永久居留享有相关待遇的办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通知》（人社部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有效证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2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B3A86EBDE4855951C70C9BC4D21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