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城乡居民参保登记——父母一方参加居民医保的新生儿参保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2"/>
          <w:szCs w:val="15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22"/>
          <w:szCs w:val="15"/>
          <w:lang w:val="en-US" w:eastAsia="zh-CN"/>
        </w:rPr>
        <w:t>城乡居民参保登记——父母一方参加居民医保的新生儿参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（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二十五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香港澳门台湾居民在内地（大陆）参加社会保险暂行办法》（人力资源和社会保障部、国家医疗保障局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二条、第三条、第四条、第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人在中国永久居留享有相关待遇的办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通知》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城乡居民基本医疗保险参保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出生医学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108D0CFA4A6C9855A0131E4F7E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