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36"/>
          <w:szCs w:val="21"/>
          <w:lang w:val="en-US" w:eastAsia="zh-CN"/>
        </w:rPr>
        <w:t>食品小经营店登记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6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21"/>
          <w:lang w:val="en-US" w:eastAsia="zh-CN"/>
        </w:rPr>
        <w:t>食品小经营店登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河南省食品小作坊、小经营店和小摊点管理条例》第二十六条  小经营店实行登记管理。开办小经营店，应当具备下列条件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有与经营的食品品种、数量相适应的固定场所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有与经营的食品品种、数量相适应的设备和设施，以及处理废弃物的卫生防护设施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有保证食品安全的人员和制度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营业执照或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56606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3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4DAD5F4AE447BAC281574D207961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