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参保单位参保信息查询（单位信息查询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2"/>
          <w:szCs w:val="20"/>
          <w:lang w:val="en-US" w:eastAsia="zh-CN"/>
        </w:rPr>
        <w:t>参保单位参保信息查询（单位信息查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社会保险法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十四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社会保险费征缴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第十六条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单位有效证明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3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BDA5D0B9B4B8EA131EADB85C9CD3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