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21"/>
          <w:lang w:eastAsia="zh-CN"/>
        </w:rPr>
      </w:pPr>
      <w:r>
        <w:rPr>
          <w:sz w:val="32"/>
          <w:szCs w:val="20"/>
          <w:lang w:val="en-US" w:eastAsia="zh-CN"/>
        </w:rPr>
        <w:t>《参保单位参保信息查询（单位参保证明打印）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sz w:val="32"/>
          <w:szCs w:val="20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32"/>
          <w:szCs w:val="20"/>
          <w:lang w:val="en-US" w:eastAsia="zh-CN"/>
        </w:rPr>
        <w:t>参保单位参保信息查询（单位封锁信息查询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中华人民共和国社会保险法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席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十四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社会保险费征缴暂行条例》（国务院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第十六条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单位有效证明文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" w:hAnsi="仿宋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cp:lastPrinted>2023-12-29T16:35:00Z</cp:lastPrinted>
  <dcterms:modified xsi:type="dcterms:W3CDTF">2023-12-29T13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9ADF3E8E945318172ABBBD48D35E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