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参保单位参保信息查询（单位缴费信息查询）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2"/>
          <w:szCs w:val="20"/>
          <w:lang w:val="en-US" w:eastAsia="zh-CN"/>
        </w:rPr>
        <w:t>参保人员参保信息查询（基本信息查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社会保险法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席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七十四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社会保险费征缴暂行条例》（国务院令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第十六条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单位有效证明文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3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BC976FBB642F4A7B5A33A682F85D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