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参保人员参保信息查询（个人参保证明打印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参保人员参保信息查询（个人参保证明打印）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户口本、身份证、社保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B65756D447689A9BAD718A2408F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