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收养入户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0"/>
          <w:szCs w:val="22"/>
          <w:lang w:val="en-US" w:eastAsia="zh-CN"/>
        </w:rPr>
        <w:t>收养入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河南省新增人口民族成分确认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收养登记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4-01-04T0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F8EA3A8E24F579913BA69666DC5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