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其他情况补录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4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44"/>
          <w:szCs w:val="24"/>
          <w:lang w:val="en-US" w:eastAsia="zh-CN"/>
        </w:rPr>
        <w:t>其他情况补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流浪乞讨人员安置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入户申请审批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4-01-04T01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B3BBC183C4E159C41EE62B553EF9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