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分户、立户（结婚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1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分户、立户（结婚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结婚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和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4-01-04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0E9EB818490396A2CB404B9727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