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分户、立户（购房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分户、立户（购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不动产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4-01-04T0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A663777F47288FD0AD9608D223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