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转业、复原、退伍入户（异地入户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21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2"/>
          <w:szCs w:val="20"/>
          <w:lang w:val="en-US" w:eastAsia="zh-CN"/>
        </w:rPr>
        <w:t>转业、复原、退伍入户（异地入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入户介绍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户口注销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亲属关系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4-01-04T02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07BB0412E48C1A74C86BEEB0331B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