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变更文化程度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0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0"/>
          <w:szCs w:val="22"/>
          <w:lang w:val="en-US" w:eastAsia="zh-CN"/>
        </w:rPr>
        <w:t>变更文化程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毕业证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4-01-04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EEB48C174B7DBE007D045582E5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