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姓名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户口登记（变更民族成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人变更户籍信息的书面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4-01-04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8CCE22D3B4587BC7DFFD9C4944E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