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2"/>
        </w:rPr>
        <w:t>西平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巡察工作领导小组办公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同志是我单位在编在岗事业编制工作人员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参加西平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巡察办</w:t>
      </w:r>
      <w:r>
        <w:rPr>
          <w:rFonts w:ascii="仿宋_GB2312" w:hAnsi="仿宋_GB2312" w:cs="仿宋_GB2312" w:eastAsia="仿宋_GB2312"/>
          <w:sz w:val="32"/>
          <w:szCs w:val="32"/>
        </w:rPr>
        <w:t>所属事业单位公开选聘工作人员考试。我单位同意其报考，并保证其如被聘用，将配合相关单位办理其档案、党（团）及人事关系转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78" w:hanging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时间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                     联系电话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单位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58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4:00Z</dcterms:created>
  <dc:creator>PC</dc:creator>
  <dc:description/>
  <dc:language>en-US</dc:language>
  <cp:lastModifiedBy>lenovo</cp:lastModifiedBy>
  <cp:lastPrinted>2024-01-08T09:58:00Z</cp:lastPrinted>
  <dcterms:modified xsi:type="dcterms:W3CDTF">2024-01-08T01:58:26Z</dcterms:modified>
  <cp:revision>7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D37AAA6D54B7683AFA845C142225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