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肝炎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结核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皮肤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精神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6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受检者签字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官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听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左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右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肝、胆、脾、胰、肾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血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7" w:firstLine="420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前必须贴有本人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表须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cp:keywords/>
  <dc:language>en-US</dc:language>
  <cp:lastModifiedBy>Administrator</cp:lastModifiedBy>
  <cp:lastPrinted>2023-04-25T06:54:00Z</cp:lastPrinted>
  <dcterms:modified xsi:type="dcterms:W3CDTF">2024-03-29T12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