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出国（境）定居注销户口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国（境）定居注销户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出入国（境）有效证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亲属关系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8:07Z</dcterms:created>
  <dc:creator>Administrator</dc:creator>
  <dc:description/>
  <dc:language>en-US</dc:language>
  <cp:lastModifiedBy>Administrator</cp:lastModifiedBy>
  <dcterms:modified xsi:type="dcterms:W3CDTF">2024-04-07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6D97DDE54AA8B624996CD557E8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