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设立单位集体户口（租赁场地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设立单位集体户口（租赁场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申请设立单位集体户口的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房屋租赁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4:51Z</dcterms:created>
  <dc:creator>Administrator</dc:creator>
  <dc:description/>
  <dc:language>en-US</dc:language>
  <cp:lastModifiedBy>Administrator</cp:lastModifiedBy>
  <dcterms:modified xsi:type="dcterms:W3CDTF">2024-04-07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C7A559C81427FBD90FCA56F6928A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