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登记（变更户主或户主关系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口登记（变更户主或户主关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人变更户籍信息的书面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亲属关系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主信息或户主错误的佐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8:29Z</dcterms:created>
  <dc:creator>Administrator</dc:creator>
  <dc:description/>
  <dc:language>en-US</dc:language>
  <cp:lastModifiedBy>Administrator</cp:lastModifiedBy>
  <dcterms:modified xsi:type="dcterms:W3CDTF">2024-04-07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678F54D0D46428494026127B09F2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