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设立单位集体户口（自有场地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设立单位集体户口（自有场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申请设立单位集体户口的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营业执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不动产权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1:06Z</dcterms:created>
  <dc:creator>Administrator</dc:creator>
  <dc:description/>
  <dc:language>en-US</dc:language>
  <cp:lastModifiedBy>Administrator</cp:lastModifiedBy>
  <dcterms:modified xsi:type="dcterms:W3CDTF">2024-04-07T07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238B48854217A8FC3D045C6786A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