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户口登记（变更出生日期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口登记（变更出生日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出生医学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申请人变更户籍信息的书面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2:13Z</dcterms:created>
  <dc:creator>Administrator</dc:creator>
  <dc:description/>
  <dc:language>en-US</dc:language>
  <cp:lastModifiedBy>Administrator</cp:lastModifiedBy>
  <dcterms:modified xsi:type="dcterms:W3CDTF">2024-04-07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4C46E73F442CC9E1A3699A42D38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