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对新出生婴儿办理出生登记（国内出生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对新出生婴儿办理出生登记（国内出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结婚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出生医学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4:00Z</dcterms:created>
  <dc:creator>Administrator</dc:creator>
  <dc:description/>
  <dc:language>en-US</dc:language>
  <cp:lastModifiedBy>Administrator</cp:lastModifiedBy>
  <dcterms:modified xsi:type="dcterms:W3CDTF">2024-04-08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668A182A642DEA78B3FA6318381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