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迁出—迁往市（县）外（有准迁证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户口迁出—迁往市（县）外（有准迁证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准予迁入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4:47Z</dcterms:created>
  <dc:creator>Administrator</dc:creator>
  <dc:description/>
  <dc:language>en-US</dc:language>
  <cp:lastModifiedBy>Administrator</cp:lastModifiedBy>
  <dcterms:modified xsi:type="dcterms:W3CDTF">2024-04-08T01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BE91295B4F0D8B750B8E1DDD7B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