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死亡、宣告死亡人员办理户口注销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死亡、宣告死亡人员办理户口注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死亡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3:12Z</dcterms:created>
  <dc:creator>Administrator</dc:creator>
  <dc:description/>
  <dc:language>en-US</dc:language>
  <cp:lastModifiedBy>Administrator</cp:lastModifiedBy>
  <dcterms:modified xsi:type="dcterms:W3CDTF">2024-04-08T0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1B1A6E2A4C81873F8BDA2B30E0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