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暂住登记（出租房屋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暂住登记（出租房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房屋租赁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近期一寸免冠相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9:16Z</dcterms:created>
  <dc:creator>Administrator</dc:creator>
  <dc:description/>
  <dc:language>en-US</dc:language>
  <cp:lastModifiedBy>Administrator</cp:lastModifiedBy>
  <dcterms:modified xsi:type="dcterms:W3CDTF">2024-04-08T00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F80D5A435476394BA0CA5EC9DEC1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