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;微软雅黑" w:hAnsi="方正仿宋_GBK;微软雅黑" w:eastAsia="仿宋"/>
          <w:sz w:val="32"/>
          <w:szCs w:val="32"/>
        </w:rPr>
      </w:pPr>
      <w:r>
        <w:rPr>
          <w:rFonts w:eastAsia="仿宋" w:ascii="方正仿宋_GBK;微软雅黑" w:hAnsi="方正仿宋_GBK;微软雅黑"/>
          <w:sz w:val="32"/>
          <w:szCs w:val="32"/>
          <w:lang w:val="en-US" w:eastAsia="zh-CN"/>
        </w:rPr>
        <w:t>468</w:t>
      </w:r>
      <w:r>
        <w:rPr>
          <w:rFonts w:ascii="方正仿宋_GBK;微软雅黑" w:hAnsi="方正仿宋_GBK;微软雅黑" w:eastAsia="仿宋"/>
          <w:sz w:val="32"/>
          <w:szCs w:val="32"/>
          <w:lang w:val="en-US" w:eastAsia="zh-CN"/>
        </w:rPr>
        <w:t>户</w:t>
      </w:r>
      <w:r>
        <w:rPr>
          <w:rFonts w:ascii="方正仿宋_GBK;微软雅黑" w:hAnsi="方正仿宋_GBK;微软雅黑" w:eastAsia="仿宋"/>
          <w:sz w:val="32"/>
          <w:szCs w:val="32"/>
        </w:rPr>
        <w:t>连续２年未按规定报送年度报告被列入经营异常名录</w:t>
      </w:r>
      <w:r>
        <w:rPr>
          <w:rFonts w:ascii="方正仿宋_GBK;微软雅黑" w:hAnsi="方正仿宋_GBK;微软雅黑" w:eastAsia="仿宋"/>
          <w:sz w:val="32"/>
          <w:szCs w:val="32"/>
          <w:lang w:eastAsia="zh-CN"/>
        </w:rPr>
        <w:t>拟吊销</w:t>
      </w:r>
      <w:r>
        <w:rPr>
          <w:rFonts w:ascii="方正仿宋_GBK;微软雅黑" w:hAnsi="方正仿宋_GBK;微软雅黑" w:eastAsia="仿宋"/>
          <w:sz w:val="32"/>
          <w:szCs w:val="32"/>
        </w:rPr>
        <w:t>企业名单</w:t>
      </w:r>
    </w:p>
    <w:p>
      <w:pPr>
        <w:pStyle w:val="Normal"/>
        <w:rPr>
          <w:rFonts w:ascii="方正仿宋_GBK;微软雅黑" w:hAnsi="方正仿宋_GBK;微软雅黑" w:eastAsia="仿宋"/>
          <w:sz w:val="32"/>
          <w:szCs w:val="32"/>
        </w:rPr>
      </w:pPr>
      <w:r>
        <w:rPr>
          <w:rFonts w:eastAsia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序号</w:t>
      </w:r>
      <w:r>
        <w:rPr>
          <w:sz w:val="24"/>
          <w:szCs w:val="32"/>
          <w:lang w:eastAsia="zh-CN"/>
        </w:rPr>
        <w:tab/>
        <w:tab/>
      </w:r>
      <w:r>
        <w:rPr>
          <w:sz w:val="24"/>
          <w:szCs w:val="32"/>
        </w:rPr>
        <w:t>企业名称</w:t>
      </w:r>
      <w:r>
        <w:rPr>
          <w:sz w:val="24"/>
          <w:szCs w:val="32"/>
          <w:lang w:eastAsia="zh-CN"/>
        </w:rPr>
        <w:tab/>
        <w:tab/>
      </w:r>
      <w:r>
        <w:rPr>
          <w:sz w:val="24"/>
          <w:szCs w:val="32"/>
        </w:rPr>
        <w:t>统一社会信用代码</w:t>
      </w:r>
    </w:p>
    <w:tbl>
      <w:tblPr>
        <w:tblW w:w="8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55"/>
        <w:gridCol w:w="2950"/>
      </w:tblGrid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鼎禾装潢装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DBJJ7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贡泰电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457993X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泽蓝天节能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HHH3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弟兄商贸有限公司西平县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1QHY1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禄置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93539681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方诺装饰工程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7RH95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万鑫劳务派遣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3PUU0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嘉钰商务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54723052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润田种植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6W7A9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三伊食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63802588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碧桂园房地产开发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DJ685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才文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XG0Q6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财通食品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WKKJX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成立再生资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9KWW7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广缘物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N9R0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瀚金佰商务会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3J98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睿木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41694629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祥金属材料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0910031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宏祥建筑装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2DX98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幻鸟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58056287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幻鸟信息传媒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6810296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继昌益寿供应链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2LQHX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嘉禾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81ECH0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金石信息咨询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CPB38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乐雨信息咨询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JC2MX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龙海四城网络会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7CKX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龙玉电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EAB04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绿牛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0UN9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启智教育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817JA9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阡佰沫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QRL83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全顺食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5420587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瑞峰人力资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4CKJ5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顺远投资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9056999X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天成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422164X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天禄贸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9080768X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天旭农资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N812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天宇影视传媒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4A6A7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潼宇信息技术咨询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JLB36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王氏企业贸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82257829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西界塑料颗粒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UK0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欣捷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87FD6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新生农村能源开发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795742859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馨养德健康咨询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6JHXX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飞食品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BECY4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隆汽车配件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7811098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修远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E66H0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岩辉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82252577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晏磊人力资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R4FG1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翼龙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DC37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永丰机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63827099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玉坤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RH6X2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悦莱通商贸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EYQNE3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展宏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QRKB1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真艾汽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ULCD4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置华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WEAK0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众鑫汽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CPAL9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协盈新能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11D17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新农道农业科技发展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BRJ66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鑫园食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82886082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政宏二手车交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BPC4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水利建筑工程公司西平营业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BEA15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祥福源食品有限公司雨臣便利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2UA9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银通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5542290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有家房产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H7078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德友宠物养训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AKQ54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安泰门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52256008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桂叶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6822975G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发造纸有限责任公司第四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NW4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立广告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7GPK7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宏达废品收购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B8N78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玲妮卤肉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MWXQ4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群英建筑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P2RU6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山河园林绿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56180110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翊馨养老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DE074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仁康装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42E16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坡酒业有限公司东街销售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QX1D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坡酒业有限责任公司护城河路展示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5127949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柏城商贸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77086338X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国信机电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LLBL8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爱眼眼镜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HUYP7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奥翔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6RG51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郭涛服装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DRN0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宏基计算机科技服务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P21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戟鑫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JJ3E9L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郎斯美容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QQ4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四零四网络科技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682L6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王帅通讯器材专营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W6734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小博士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P3X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乐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85655359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永平桃酥大王糕点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E7XE2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上语书田少儿图书坊（个人独资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JQWG0L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跃来健身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WDD88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智星电脑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9448181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中多便利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0062730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春瑞教育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2FTH3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西鞠科技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2YBD1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奥嘉电子商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H18A2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画时代装饰画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D98P9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悟净文化传媒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Y6UG4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一龙渔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26906689L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聚世惠集团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D5C2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飞扬旅行社有限公司西平营业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AFTK8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彼得汉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9J0P3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春业房地产开发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EMFJ5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领云装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1H8B0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强国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76308163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穿越时空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W920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纯真年代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F09M1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德纳艺术培训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0JPJ8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瀚勇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EX56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好房源房产信息中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CT4E7L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华刚工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94857761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批玲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3MPL9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恰汤恰粉餐饮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H0LRN6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晟茂机电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7FWQ8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发五金交电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RG9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伟晟农家炊烟生态农家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5D2T3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翔亿服装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5WNA3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新兴百纺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740H2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盛信息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BARA0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旺达电力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UXGE2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优诺文化传媒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L9R3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中瀚信息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1MN10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裕隆饼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9807546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源成鑫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NU28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出山镇黄山采石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F22L6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出山镇张芬家具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37M3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大鼎石料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AHTXX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和美畜产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17325794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丰智能安全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EEW22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兴养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L58766570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华安文化用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41767410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健鑫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KE92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焦会云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LG5G9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金山石料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78078258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九女山农牧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9448755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和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7239965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地种狐养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788072076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汇粮食贸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41AF3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正康养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6GW61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信念饲料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71021905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中翔农牧业发展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98466768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策宏房地产营销策划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2BH34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鋆興商贸有限公司西平县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6RNR2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小龙果化妆品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3WUF7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心一堂药业有限公司西平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81D5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棠溪源林田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7293502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博力昊通信管道安装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E08Q2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楷鑫电子商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EYBW3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联众网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NG3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双龙制蓬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HKA5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屯屯汽车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K6PP3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航百货经营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681AX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远启广告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LUJ3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信融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91WX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恒利贸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86000023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董雄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BTH741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弟兄商贸有限公司西平县二郎镇赵庄村周庄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ATNMX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炆茱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BTHQX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成合丰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P5F0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二郎乡友谊网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RND1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丰园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C2UU1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丰源曲剧演出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EF232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富平粮食购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G8D8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宏泰牧业养殖设备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KB576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聚元发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KU97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丽源服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TGFNX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鑫断桥铝门窗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5875194XD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西捷快递服务有限公司二郎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J5J96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达建筑设备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96330865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占洪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3JJ5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振飞劳务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BMJA2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中原生物有机肥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Q79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海诚科技信息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DLJ41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优得电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5Q145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长久园林绿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0F4KX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中谷科技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LQPN2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柏业兴电器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E56D7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创荣建设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425MA3X4NQJ8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法澳食品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5BR74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高通管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FFQP7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收机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68871834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钢易物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83RH0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锦龙照明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84800290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洲一家人电热材料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17673174L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皮克食品机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FDL50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纱郎纺织制衣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70064089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草堂家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0105MA441RM82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谷昌储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RRHC1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双龙牧业养殖设备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53NA1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万利永和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9623593X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威联置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99440744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卫平门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79469728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翔悦汽车服务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1WG8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希望粮油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89729386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鹏宇工程机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80WTR4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勇利汽车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DTKR8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遇充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25EL6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卓信磨料磨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XW823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盟汽车服务有限公司驻马店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1AMMXQ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豫粹园实业股份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0046036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昊翔工艺制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8RCB6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华港发艺制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99139091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汇康食品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1755313X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金狮渔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90593623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康盛新能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TGK97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梦时代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9HE15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欧瑞油脂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953516X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瑞祥书画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CAD77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润其门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5875418X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山海贸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1749167X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盛依豪服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5KRB2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傲驰汽车销售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EE4R0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大枝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8CRK4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鼎建洲建筑劳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W50F0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都市网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PJ0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多鱼拓展训练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D13W5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广寅农资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YW03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汉林废品回收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FE7T4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兴铸造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NA4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宏弘电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BDC47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鸿利达电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10J8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华昌储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3711105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火开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WM650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吉祥门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3291491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金算盘商务信息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92448799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静奇源餐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59FJ3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聚日升电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6K5K5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康常渔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X62W1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旷视装饰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A8PU0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垒轩汽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X63Q9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立兴风力发电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B9UE9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绿源护栏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6H8M8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鹏腾渔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RH7F1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千茗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QPPF2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乔氏渔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0132268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瑞馨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MBR463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三环联合建筑工程有限公司预制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P13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达塑胶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5141235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顺元再生资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EXKH2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腾海建筑劳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PUWD7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同源网络信息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KHM30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拓海汽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QW8H9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旺龙牧业设备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7137176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温馨印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794258280L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祥云集塑料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86AJ7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科新能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PQG31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星途篮球培训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10AL2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兴和光伏发电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F38M3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亚伟建材批零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BHXN9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洋洋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57224355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愚公养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74986286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宇合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81QB40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源本善环保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B7GL3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中平项目建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TJ75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众丰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DCHT1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新益面粉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764885187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鑫世汇新能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HT721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豫祥机械设备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DKWD84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强园林绿化工程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7384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豪拓农业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6A8W3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锦祥广告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JW6WL7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聚广环保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AJPQ5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博奥汽车用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84353757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贵远新能源汽车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84249435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汇金仓储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9167504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汇金实业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7248626Q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龙轩汽车销售服务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CKET0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盛信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84373723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舫周新能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RC2K3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宇周新能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RC0A9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宝驰汽车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7184730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宝珩生态果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8P4H4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泓发化工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WHCA8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华云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DH38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静发农业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4578347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俊杰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B1TNX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祥泰牧业养殖设备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17644269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昕豪建筑劳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7XAX0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欣益草莓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26878446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永强牧业设备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HKNWX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舟顺农业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HEK76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飞林奇纳金属材料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0072816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龙源食品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2882943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泰新型墙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AHNU7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吕店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8RBMX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千锦门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90577463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德成新能源燃料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HE448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东顺建筑劳务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CWEH8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海川制衣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8KF44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浩恒苗木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1G8P2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禾田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UM31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盛皮毛购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4THF4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隆鑫油脂化工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4NB4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芦庙千汇商贸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K96X9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旗航展览展示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KU4R7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荣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684C0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旺涛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KJR7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武闯粮食购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6QNB8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山银山林业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GANA0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坤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CJ3F7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丰投资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80325193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男儿风服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706767510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喜设计装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FDDHX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浙鑫投资集团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9402407U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睿保险代理有限公司西平县营业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PD1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威盛广告照明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71006967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冰园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XFYX7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嘉弘新能源技术开发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95027987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龙之腾汽车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PR8M9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民燃燃气设备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BRFP6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勤沁化妆品商贸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7263471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融鑫中小企业投资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80780580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寿神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9828187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太平洋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MX6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隆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807A39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启典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THLX6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中魁置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73573471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祥园珠宝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17329074U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众信旅行社有限公司西平接待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65519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源建筑劳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YU650Y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杰米教育信息咨询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R0TJ8Y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泽兴建筑工程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TPK60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同环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JG487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韦森计算机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49433271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鼎祥汽车销售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F6JB1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黄青朱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GHRKCX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欧兰德水族用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FBMG5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鹏辉种养殖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89FR6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齐中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8084822X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唐木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26816675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松超粮油购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N3266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天韶农业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7T099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同发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2677360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王军峰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YUFM7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武娟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U7CH2U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志伟鹌鹑养殖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9A290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渔之滢渔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4AGNG3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胡光玲建筑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43TP8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诺世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7CJHX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施跃生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45A40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溪峰广告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JG7L2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叙旧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7C667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雅恒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7CU6X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岳贵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JG5U3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大昌粮油贸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MQR6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大昌炭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XPK2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鼎通汽车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H0CA0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华荣农产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0174054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琦美电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49427429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馨湾建筑装饰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YC41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豫鼎门窗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AHF9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张新华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HYAYX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中铭环保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JUYYU9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亚杰裘革制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40RR7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文龙园林绿化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DYG72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源农业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5691270X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森厚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0RRX5U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雅秀文化传播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K2C4Y9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爱霞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WX32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博帅童车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87124615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鼎祥养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41704700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汇鑫机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755199521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今美禾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P2XU4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老王坡兴旺养殖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C4N07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绿都农牧发展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53352810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睿宸商贸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L6TL6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威明包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0XAC1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汇牧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94856905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壹点壹滴教育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PUWM0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江蓉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AYEB3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德美新型墙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245715X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豆豆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5DK0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发成粮食购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4451215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合山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2WE4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宏源装饰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87051156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蓝天保洁服务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8R64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利民粮食购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88576755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师灵镇南街开心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YWJ2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万博建材经销有限责任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ALY7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艺园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AWQG0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舟昊农业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J8866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高康信息技术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5C1P8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兰勇刚食品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BH369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华信油脂化工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44993990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启帆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YXYA4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润土环保建材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EEAB8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群兴农业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89004517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丰隆粮油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56904064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王琴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YDR7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强塑料袋销售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9HM3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豫丰粮油收储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76723604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勒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7BWN9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叙利实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7BQ61G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辉佳东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MN47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明宇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8H3R7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牧农业发展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92440391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鼎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DXXJ9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星辰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E041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杨枝农资经营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84Q29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永途再生资源回收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2TMK3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八桂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MGTJ4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丰东汇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FE9P4H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佳旋汽车销售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96240659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永宏利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32235287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扬州装饰工程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97HF1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安顺医疗器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9MW64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浩宸投资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69816792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华谊商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97639789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创世纪电脑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Q36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春秋农业生产资料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6DK24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春长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X6H12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芬奇汽车销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B0K77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国一企业形象策划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9530764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合惠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K9964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泰工程技术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85687799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恒天二手车交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99BC4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惠利达农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52010149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惠农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63806706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军旅梦摄影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KM18B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开智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59P56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勐鎏文教用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JJ8D2A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普威房产营销策划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JCU9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千源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74226213D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裕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7246364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时速网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22N7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速迟汽车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6JR07J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发商业信息咨询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BU84X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隆大酒店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531688074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鑫鑫印刷服务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57U81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学银装饰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5GYB8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有为粮食购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43133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张恒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R0UM8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长风文化传媒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69R77Q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长久医疗器械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9N936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马塑胶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7050134A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驿城区前进建筑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MGB37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荷花食用菌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679492434F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美源生态农业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H8Y03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昶永农业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DRKE7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大洪顺建材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K5JX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丰润油脂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37218689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广进泰建材贸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59NCE1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浩翔农业种植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7HMP61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华茂生态农业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52250976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嘉贝尔装饰材料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LPLP5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盛凯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17322323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园鑫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DP934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弟兄商贸有限公司专探乡双河村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ATGX5D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录时空网络科技有限公司西平直营二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XFW2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特艾瑞网络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DBLFX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诚丰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D36NX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崔顺昌日杂门市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EXY31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惠洋养殖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49447243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景红园林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9FNTQT4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聚鑫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358410215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粮心家庭农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MB77T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水华塑料品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B2B24H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星科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X6GJ3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忠亮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PCB17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忠亮商贸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6R0TL3Y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鑫路源物流有限公司西平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92263376K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远物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55162731X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远物流有限公司护城河路分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CR4U4W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奥捷金仓储物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JKPA1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驰程物流运输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060003238R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金光物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40P8NB9C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平县双喜物流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721MA3X5BAJ9E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44Z</dcterms:created>
  <dc:creator>Administrator</dc:creator>
  <dc:description/>
  <dc:language>en-US</dc:language>
  <cp:lastModifiedBy>rain</cp:lastModifiedBy>
  <dcterms:modified xsi:type="dcterms:W3CDTF">2024-05-28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D5438F07A42938D8FDD9E0DE4D7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