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 xml:space="preserve">4 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44"/>
          <w:szCs w:val="44"/>
          <w:lang w:val="en-US" w:eastAsia="zh-CN"/>
        </w:rPr>
        <w:t>项目主要参加人员与任务分工</w:t>
      </w:r>
    </w:p>
    <w:tbl>
      <w:tblPr>
        <w:tblW w:w="95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0"/>
        <w:gridCol w:w="736"/>
        <w:gridCol w:w="3350"/>
        <w:gridCol w:w="1457"/>
        <w:gridCol w:w="2253"/>
      </w:tblGrid>
      <w:tr>
        <w:trPr>
          <w:trHeight w:val="6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任务分工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平县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党组书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全面工作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郭国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平县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局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织协调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谢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规划与实施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买向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何  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吴显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郭  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孙春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周广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平县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村局计划财务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会计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管理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刘明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康  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文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周艳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  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辛芳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卓林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范俊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杨俊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执法大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焦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农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eastAsia="zh-CN"/>
              </w:rPr>
              <w:t>艺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杨艳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西平县农业综合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/>
      <w:spacing w:lineRule="auto" w:line="360"/>
      <w:ind w:left="0" w:hanging="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591"/>
      <w:ind w:firstLine="620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微软用户</dc:creator>
  <dc:description/>
  <dc:language>en-US</dc:language>
  <cp:lastModifiedBy>i</cp:lastModifiedBy>
  <cp:lastPrinted>2024-10-09T16:32:00Z</cp:lastPrinted>
  <dcterms:modified xsi:type="dcterms:W3CDTF">2024-10-31T08:33:06Z</dcterms:modified>
  <cp:revision>3</cp:revision>
  <dc:subject/>
  <dc:title>西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873599CBA4D41B3BF9673B6514F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