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农机来源合法承诺书（样式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人（或组织）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身份证号（或统一社会信用代码）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住址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地址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联系电话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拟报废农机：类别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型号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出厂编号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发动机号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底盘（车架）号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其它农机身份唯一性识别信息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我承诺，该农业机械确系本人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或组织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合法所得，如不属实，愿承担一切法律责任。</w:t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3158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660"/>
        <w:ind w:firstLine="5232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08:00Z</dcterms:created>
  <dc:creator>NEW</dc:creator>
  <dc:description/>
  <dc:language>en-US</dc:language>
  <cp:lastModifiedBy>zmd</cp:lastModifiedBy>
  <cp:lastPrinted>2024-10-12T02:17:00Z</cp:lastPrinted>
  <dcterms:modified xsi:type="dcterms:W3CDTF">2025-03-11T11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CBB45077A5F0C0A9CF6732843D3D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