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800"/>
        <w:jc w:val="center"/>
        <w:rPr/>
      </w:pPr>
      <w:r>
        <w:rPr/>
        <w:t>西政办〔</w:t>
      </w:r>
      <w:r>
        <w:rPr/>
        <w:t>201</w:t>
      </w:r>
      <w:r>
        <w:rPr/>
        <w:t>7</w:t>
      </w:r>
      <w:r>
        <w:rPr/>
        <w:t>〕</w:t>
      </w:r>
      <w:r>
        <w:rPr/>
        <w:t>2</w:t>
      </w:r>
      <w:r>
        <w:rPr/>
        <w:t>号</w:t>
      </w:r>
    </w:p>
    <w:p>
      <w:pPr>
        <w:pStyle w:val="Normal"/>
        <w:spacing w:lineRule="exact" w:line="4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西平县人民政府办公室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对禁养区养殖场（户）进行清养关闭的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通       知</w:t>
      </w:r>
    </w:p>
    <w:p>
      <w:pPr>
        <w:pStyle w:val="Normal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rPr>
          <w:rFonts w:cs="仿宋_GB2312"/>
        </w:rPr>
      </w:pPr>
      <w:r>
        <w:rPr>
          <w:rFonts w:ascii="仿宋_GB2312" w:hAnsi="仿宋_GB2312"/>
        </w:rPr>
        <w:t>柏城街道办事处、柏亭街道办事处、柏苑街道办事处、谭店乡人民政府、专探乡人民政府，县政府有关部门：</w:t>
      </w:r>
    </w:p>
    <w:p>
      <w:pPr>
        <w:pStyle w:val="Normal"/>
        <w:spacing w:lineRule="exact" w:line="640"/>
        <w:ind w:firstLine="615"/>
        <w:rPr>
          <w:rFonts w:cs="仿宋_GB2312"/>
        </w:rPr>
      </w:pPr>
      <w:r>
        <w:rPr>
          <w:rFonts w:ascii="仿宋_GB2312" w:hAnsi="仿宋_GB2312"/>
        </w:rPr>
        <w:t>经县畜牧、环保部门牵头摸底排查，全县禁养区内养殖场（户）共有</w:t>
      </w:r>
      <w:r>
        <w:rPr/>
        <w:t>273</w:t>
      </w:r>
      <w:r>
        <w:rPr>
          <w:rFonts w:ascii="仿宋_GB2312" w:hAnsi="仿宋_GB2312"/>
        </w:rPr>
        <w:t>家，其中</w:t>
      </w:r>
      <w:r>
        <w:rPr/>
        <w:t xml:space="preserve">: </w:t>
      </w:r>
      <w:r>
        <w:rPr>
          <w:rFonts w:ascii="仿宋_GB2312" w:hAnsi="仿宋_GB2312"/>
        </w:rPr>
        <w:t>柏城街道办事处</w:t>
      </w:r>
      <w:r>
        <w:rPr/>
        <w:t>28</w:t>
      </w:r>
      <w:r>
        <w:rPr>
          <w:rFonts w:ascii="仿宋_GB2312" w:hAnsi="仿宋_GB2312"/>
        </w:rPr>
        <w:t>家、柏亭街道办事处</w:t>
      </w:r>
      <w:r>
        <w:rPr/>
        <w:t>54</w:t>
      </w:r>
      <w:r>
        <w:rPr>
          <w:rFonts w:ascii="仿宋_GB2312" w:hAnsi="仿宋_GB2312"/>
        </w:rPr>
        <w:t>家、柏苑街道办事处</w:t>
      </w:r>
      <w:r>
        <w:rPr/>
        <w:t>148</w:t>
      </w:r>
      <w:r>
        <w:rPr>
          <w:rFonts w:ascii="仿宋_GB2312" w:hAnsi="仿宋_GB2312"/>
        </w:rPr>
        <w:t>家，谭店乡</w:t>
      </w:r>
      <w:r>
        <w:rPr/>
        <w:t>39</w:t>
      </w:r>
      <w:r>
        <w:rPr>
          <w:rFonts w:ascii="仿宋_GB2312" w:hAnsi="仿宋_GB2312"/>
        </w:rPr>
        <w:t>家，专探乡</w:t>
      </w:r>
      <w:r>
        <w:rPr/>
        <w:t>4</w:t>
      </w:r>
      <w:r>
        <w:rPr>
          <w:rFonts w:ascii="仿宋_GB2312" w:hAnsi="仿宋_GB2312"/>
        </w:rPr>
        <w:t>家。根据《中华人民共和国环境保护法》、国务院《畜禽规模养殖污染防治条例》和《西平县畜禽养殖禁养区限养区划分调整方案》的有关规定，禁养区内养殖场（户）由所在地人民政府牵头清养关闭。请你们按照列出的清单于</w:t>
      </w:r>
      <w:r>
        <w:rPr/>
        <w:t>2017</w:t>
      </w:r>
      <w:r>
        <w:rPr>
          <w:rFonts w:ascii="仿宋_GB2312" w:hAnsi="仿宋_GB2312"/>
        </w:rPr>
        <w:t>年底前全部关闭禁养区内的养殖场（户）。</w:t>
      </w:r>
    </w:p>
    <w:p>
      <w:pPr>
        <w:pStyle w:val="Normal"/>
        <w:spacing w:lineRule="exact" w:line="640"/>
        <w:ind w:firstLine="615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40"/>
        <w:ind w:firstLine="615"/>
        <w:rPr>
          <w:rFonts w:cs="仿宋_GB2312"/>
        </w:rPr>
      </w:pPr>
      <w:r>
        <w:rPr>
          <w:rFonts w:ascii="仿宋_GB2312" w:hAnsi="仿宋_GB2312"/>
        </w:rPr>
        <w:t>附件：西平县禁养区清养关闭养殖场名单</w:t>
      </w:r>
    </w:p>
    <w:p>
      <w:pPr>
        <w:pStyle w:val="Normal"/>
        <w:spacing w:lineRule="exact" w:line="640"/>
        <w:ind w:firstLine="640"/>
        <w:jc w:val="center"/>
        <w:rPr>
          <w:rFonts w:cs="仿宋_GB231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640"/>
        <w:ind w:firstLine="640"/>
        <w:jc w:val="center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640"/>
        <w:ind w:firstLine="640"/>
        <w:rPr/>
      </w:pPr>
      <w:r>
        <w:rPr>
          <w:rFonts w:eastAsia="Times New Roman"/>
        </w:rPr>
        <w:t xml:space="preserve">                           </w:t>
      </w:r>
      <w:r>
        <w:rPr/>
        <w:t>2017</w:t>
      </w:r>
      <w:r>
        <w:rPr>
          <w:rFonts w:ascii="仿宋_GB2312" w:hAnsi="仿宋_GB2312"/>
        </w:rPr>
        <w:t>年</w:t>
      </w:r>
      <w:r>
        <w:rPr/>
        <w:t>1</w:t>
      </w:r>
      <w:r>
        <w:rPr>
          <w:rFonts w:ascii="仿宋_GB2312" w:hAnsi="仿宋_GB2312"/>
        </w:rPr>
        <w:t>月</w:t>
      </w:r>
      <w:r>
        <w:rPr/>
        <w:t>16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6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40" w:before="0" w:after="357"/>
        <w:ind w:firstLine="641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方正小标宋简体" w:hAnsi="方正小标宋简体" w:eastAsia="方正小标宋简体"/>
          <w:lang w:val="en-US" w:eastAsia="en-US"/>
        </w:rPr>
      </w:pPr>
      <w:r>
        <w:rPr>
          <w:rFonts w:eastAsia="方正小标宋简体" w:ascii="方正小标宋简体" w:hAnsi="方正小标宋简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6395</wp:posOffset>
                </wp:positionV>
                <wp:extent cx="5475605" cy="38989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5600" cy="389880"/>
                          <a:chOff x="0" y="0"/>
                          <a:chExt cx="5475600" cy="38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6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89880"/>
                            <a:ext cx="546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8.85pt;width:431.1pt;height:30.65pt" coordorigin="0,577" coordsize="8622,613">
                <v:line id="shape_0" from="0,577" to="8607,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1191" to="8622,1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08" w:right="308" w:hanging="0"/>
        <w:rPr/>
      </w:pPr>
      <w:r>
        <w:rPr>
          <w:rFonts w:ascii="仿宋_GB2312" w:hAnsi="仿宋_GB2312"/>
          <w:sz w:val="28"/>
          <w:szCs w:val="28"/>
        </w:rPr>
        <w:t xml:space="preserve">西平县人民政府办公室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印发</w:t>
      </w:r>
    </w:p>
    <w:p>
      <w:pPr>
        <w:sectPr>
          <w:footerReference w:type="default" r:id="rId2"/>
          <w:type w:val="nextPage"/>
          <w:pgSz w:w="11906" w:h="16838"/>
          <w:pgMar w:left="1701" w:right="1588" w:gutter="0" w:header="0" w:top="1814" w:footer="1418" w:bottom="1814"/>
          <w:pgNumType w:start="1" w:fmt="decimal"/>
          <w:formProt w:val="false"/>
          <w:textDirection w:val="lrTb"/>
          <w:docGrid w:type="linesAndChars" w:linePitch="596" w:charSpace="4294964633"/>
        </w:sectPr>
        <w:pStyle w:val="Normal"/>
        <w:spacing w:lineRule="exact" w:line="20"/>
        <w:rPr>
          <w:rFonts w:cs="仿宋_GB2312"/>
        </w:rPr>
      </w:pPr>
      <w:r>
        <w:rPr>
          <w:rFonts w:cs="仿宋_GB2312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  件</w:t>
      </w:r>
    </w:p>
    <w:p>
      <w:pPr>
        <w:pStyle w:val="Normal"/>
        <w:spacing w:lineRule="exact" w:line="800"/>
        <w:jc w:val="center"/>
        <w:rPr/>
      </w:pPr>
      <w:r>
        <w:rPr/>
        <w:t>西平县禁养区清养关闭养殖场名单</w:t>
      </w:r>
    </w:p>
    <w:tbl>
      <w:tblPr>
        <w:tblW w:w="14493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2009"/>
        <w:gridCol w:w="1162"/>
        <w:gridCol w:w="2655"/>
        <w:gridCol w:w="1371"/>
        <w:gridCol w:w="953"/>
        <w:gridCol w:w="1080"/>
        <w:gridCol w:w="1734"/>
        <w:gridCol w:w="980"/>
        <w:gridCol w:w="1080"/>
        <w:gridCol w:w="729"/>
      </w:tblGrid>
      <w:tr>
        <w:trPr>
          <w:tblHeader w:val="true"/>
          <w:trHeight w:val="7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养 殖 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（户）名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负责人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地     址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畜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建场时间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养殖规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（头、只）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占地面积（亩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建筑面积（㎡）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谷研军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谷研军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城办事处东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78334608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1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张耀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张耀堂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城办事处东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9396760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张建军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张建军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城办事处东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853967683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1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于新广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于新广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城办事处东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3236448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1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李志河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李志河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城办事处东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83007379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1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刘新山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刘新山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城办事处东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9934925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1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周清喜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周清喜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城办事处东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2363065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1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张和平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张和平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城办事处东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89392959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98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周东营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周东营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城办事处东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89071883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99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李雪文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李雪文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城办事处东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10387898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猪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羊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杨守运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杨守运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城办事处北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9396310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杨春喜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杨春喜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城办事处北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5263553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5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肖玉平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肖玉平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城办事处北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87396339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肖美军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肖美军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城办事处北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83968564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周志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周志方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城办事处北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1396726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1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周志广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周志广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城办事处北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8908390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1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吕天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吕天义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城办事处北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1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吕赖货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吕赖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城办事处北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1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田全发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田全发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城办事处三里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8366412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99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张得云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张得云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城办事处三里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4614930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陈亚军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陈亚军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城办事处三里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5263755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王安国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王安国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城办事处三里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93967414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耿国良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耿国良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城办事处三里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93964135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李新春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李新春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城办事处三里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51399106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石大毛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石大毛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城办事处三里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52532276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吴广宇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吴广宇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城办事处邵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93963617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99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贾保华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贾保华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城办事处邵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8396665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99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吴合香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吴合香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城办事处邵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5076671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李九云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李九云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亭办事处桂李村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9396570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8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李文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李文旺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亭办事处桂李村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23634888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99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8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田凤云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田凤云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亭办事处桂李村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80396757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1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刘伟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刘伟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亭办事处桂李村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2396537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8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朱付成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朱付成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亭办事处桂李村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7833089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99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李华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李华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亭办事处桂李村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7833543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1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李四海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李四海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亭办事处桂李村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1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李建营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李建营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亭办事处桂李村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9495661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8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王振学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王振学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亭办事处桂李村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李海平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李海平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亭办事处桂李村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5253385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 xml:space="preserve">李耀海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 xml:space="preserve">李耀海 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亭办事处桂李村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78333845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2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李国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李国超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亭办事处桂李村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7833002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99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李国理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李国理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亭办事处桂李村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12373948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6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李军力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李军力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亭办事处桂李村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813753777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1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李景轩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李景轩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亭办事处桂李村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513961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99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6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王国营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王国营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亭办事处桂李村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1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6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郑荣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郑荣安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亭办事处桂李村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68389539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1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郑富荣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郑富荣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亭办事处桂李村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2134391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8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李群喜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李群喜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亭办事处桂李村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1946602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99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李坤山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李坤山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亭办事处桂李村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290134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李玉山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李玉山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亭办事处桂李村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8396743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1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李记亭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李记亭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亭办事处桂李村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93837408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98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5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郑新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郑新安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亭办事处桂李村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9787400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1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5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郑志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郑志福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亭办事处桂李村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5253124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5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郑志国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郑志国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亭办事处桂李村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93968609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5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陈向利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陈向利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亭办事处桂李村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9383579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99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6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55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郑志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郑志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亭办事处桂李村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8399423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56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郑书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郑书义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亭办事处桂李村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6839670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5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郑荣宣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郑荣宣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亭办事处桂李村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97880665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58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郑志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郑志峰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亭办事处桂李村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8931606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5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魏会营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魏会营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亭办事处桂李村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8633029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郑州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郑州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亭办事处桂李村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2363618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6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李满仓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李满仓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亭办事处桂李村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84961548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1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6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李水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李水旺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亭办事处桂李村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9383558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6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李更喜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李更喜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亭办事处桂李村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9934960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6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李新海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李新海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亭办事处桂李村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5076645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65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李荣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李荣辉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亭办事处桂李村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78335094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66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李兴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李兴旺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亭办事处西谭路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6398115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6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赵向军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赵向军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亭办事处席赵村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89082417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68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敬秋云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敬秋云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亭办事处席赵村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23963605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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王连喜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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王连喜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亭办事处席赵村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6383331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赵国成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赵国成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亭办事处席赵村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89080657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5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2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7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赵志海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赵志海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亭办事处席赵村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13656075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7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王保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王保安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亭办事处席赵村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51399369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1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6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7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赵建平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赵建平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亭办事处席赵村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13810852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1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7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张书珍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张书珍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亭办事处席赵村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8496199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1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75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刘晓旭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刘晓旭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亭办事处席赵村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863963188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6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76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陈建华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陈建华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亭办事处黄庄村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1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7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陈子豪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陈子豪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亭办事处黄庄村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1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6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78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陈春伟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陈春伟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亭办事处黄庄村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1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7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武志红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武志红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亭办事处西谭路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1372763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猪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猪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头鸭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000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只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8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8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李富喜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李富喜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亭办事处桂李村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99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8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田高升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田高升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亭办事处大田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9495624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1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6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8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陈国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陈国安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亭办事处黄庄村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8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书正羊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张书正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花马刘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93969616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8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铁山羊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张铁山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花马刘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6034988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99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85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建房羊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张建房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花马刘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94956416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1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5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86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带木羊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张带木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花马刘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82332960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8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国荣羊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张国荣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花马刘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6396539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1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88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景山羊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张景山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花马刘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0870950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7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8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富国羊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张富国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花马刘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93969688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6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9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新元羊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张新元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花马刘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2396102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9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建军羊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张建军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花马刘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51667337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1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9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新功牛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张新功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花马刘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893963465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9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会川羊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张会川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花马刘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9380865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1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9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玉成羊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刘玉成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花马刘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03966166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95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献民羊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张献民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花马刘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6739649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羊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20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牛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96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安国羊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张安国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花马刘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28308365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1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9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李鹏羊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李鹏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花马刘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9380036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1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98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建忠羊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张建忠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花马刘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13811616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9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新成羊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张永成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花马刘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23960107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1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新民羊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吕永民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花马刘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93808737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0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丛林羊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张丛林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花马刘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5168764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0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德亲鸡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黄德亲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花马刘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5138611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蛋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99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6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0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春祥鸡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黄春祥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花马刘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9788646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蛋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6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2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0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四军鸡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吴四军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花马刘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9380010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蛋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5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05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志荣鸡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刘志荣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花马刘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61921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蛋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3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06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秀根鸡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刘秀根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花马刘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61923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蛋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0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成林羊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张成林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花马刘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81375727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牛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羊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08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守业羊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赵守业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花马刘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13727424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99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牛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羊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0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发治羊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张发治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花马刘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82364781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根五羊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刘根五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花马刘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2396458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1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国林羊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张国林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花马刘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0935083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牛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羊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1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会民羊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张会民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花马刘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83805429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1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书阁羊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张书阁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花马刘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6192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1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四群羊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巴四群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花马刘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8496152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15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德合羊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胡德合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花马刘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1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0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16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留成羊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张留成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花马刘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61923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牛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羊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1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世杰牛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李世杰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花马刘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0935981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99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牛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羊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18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安民牛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李安民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花马刘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8367156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1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牛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羊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1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富山羊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巴富山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花马刘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0369444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2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林川牛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张林川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花马刘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80373787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2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义军鸭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刘义军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花马刘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03386517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2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遂申羊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张遂申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花马刘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836650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1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5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2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中怀羊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张中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花马刘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8396201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8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2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遂志牛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张遂志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花马刘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9396434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25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德庆牛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张德庆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花马刘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839630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26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木恩牛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张木恩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花马刘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2238713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2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成良牛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张成良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花马刘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83966186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牛、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牛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羊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28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中立羊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张中立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花马刘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83966237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2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中元羊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张中元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花马刘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22382268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1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张航养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专业合作社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张航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花马刘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8039652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6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继恩牛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刘继恩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花马刘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94959598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4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会广牛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于会广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花马刘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8399087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牛、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牛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羊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8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胜义猪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赵胜义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花马刘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84961828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6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恩全牛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张恩金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花马刘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93803278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5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玉文猪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刘玉文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花马刘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1237735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6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6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德胜牛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刘德胜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花马刘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1038574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满堂猪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王满堂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花马刘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8496096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99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8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宽玉猪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刘宽玉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花马刘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5989032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8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富勋牛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赵富勋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花马刘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0384184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4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晨旭鸡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刘旭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花马刘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8396512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蛋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5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4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运发鸡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段运发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花马刘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83966203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蛋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99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4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伟峰鸽子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刘伟峰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花马刘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5139875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鸽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4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胜祥鸽子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赵胜祥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花马刘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51396123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鸽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4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胜武鸽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赵胜武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花马刘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22381464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蛋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45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华隆鸡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刘保华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花马刘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7833316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鸽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8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46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云飞鸽子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赵云飞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花马刘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2390591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鸽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2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4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华兴鸡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刘爱华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花马刘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89074089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蛋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4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48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义伦鸽子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吴义伦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花马刘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1924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鸽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家养</w:t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4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为民猪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吴为民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花马刘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22491249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6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顺心养殖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徐顺心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王店桥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5076428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99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8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贾彦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贾彦辉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贾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51397558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99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7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嫁妆肉鸡养殖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贾金辉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贾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1937406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99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8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国恩鸡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贾国恩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贾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5139759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清安养殖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贾清安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贾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93809386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5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彦峰鸡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董彦峰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贾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5139801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6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6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耀宇鸡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董耀宇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贾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843972518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5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2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全德猪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贾全德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贾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8396943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99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8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发东鸡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贾发东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贾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50764104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8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贾发东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贾发东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贾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50764104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6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贾陈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贾陈辉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贾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7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2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6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陈广成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陈广成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贾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93965549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6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陈发群养鸡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陈发群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贾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94958206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5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6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贾军祥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贾军祥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贾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83990898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6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刘爱军猪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刘爱军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贾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56595527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99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65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贾永辉鸡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贾永辉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贾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6496014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8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4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66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贾永辉羊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贾永辉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贾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8496014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6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刘中芳鸡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刘中芳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贾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8939157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68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刘新坡鸡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刘新坡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贾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800396006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6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6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张秋菊养殖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张秋菊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贾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77968912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7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张成丽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张成丽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贾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93964484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8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7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张成丽猪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张成丽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贾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93964484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7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李中州鸡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李中州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王店南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9396284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4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7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李中州羊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李中州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王店南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9396284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7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李留勋羊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李留勋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王店南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83965975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75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吕春堂鸡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吕春堂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王店南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5139879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76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魏孔超鸡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魏孔超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魏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783370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8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9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7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魏文选鸡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魏文选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魏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83667865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2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78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魏孔召鸡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魏孔召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魏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5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6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7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道元鸡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魏道元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魏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9495663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5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8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8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红坡鸭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刘红坡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魏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8367358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8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红坡鸭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刘红坡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魏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8367358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8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占勋羊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杨占勋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魏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9380540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1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5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8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银峰鸡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裴银峰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贾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3463775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5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8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凤祥鸭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贾凤祥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贾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5076422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85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刘魁鸡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刘魁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魏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84951215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5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5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86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明华鸡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魏明华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魏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83990876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8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6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8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启福种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养殖基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李威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王店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83964778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1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88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宪军鸡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吕宪军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王店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51762234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8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8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胜利养殖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张胜利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王店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93968645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2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9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合民羊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李合民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王店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9788287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9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君光牧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吕振生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王店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9039650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7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65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9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孙彦华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孙彦华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道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0384127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99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9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寇文明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寇文明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道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93800077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9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寇群武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寇群武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道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97849199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99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95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孙西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孙西更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道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54445375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1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96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刘西勤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刘西勤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道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1396831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99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9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刘银献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刘银献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道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59892495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99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98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刘俊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刘俊超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道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5263613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98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9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刘俊颜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刘俊颜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道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5263684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98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吕富起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吕富起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道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8396809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99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李建红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李建红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道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23961178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租赁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李向东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李向东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道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5253278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吕红生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吕红生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道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0338338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刘满良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刘满良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道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8396574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租赁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5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刘耀德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刘耀德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道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83964937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1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6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满盈猪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臧满盈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芳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94956306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99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徐长有猪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徐长有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芳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9784508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8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满收猪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徐满收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芳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51397748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卫东猪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徐卫东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芳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9495976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99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长松羊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徐长松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芳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5629303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1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1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利朋猪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杨利朋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芳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83677233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1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1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占理猪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康占理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芳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87396989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99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1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清莲猪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陈清莲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芳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33396397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1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保军猪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徐保军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芳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8496194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1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6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15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水路猪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刘水路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芳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68389309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99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16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会勇养殖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杨会勇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黄庄村南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59891123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7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1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群芳猪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黄群芳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黄庄村东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7389286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0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18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黄风林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黄风林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黄庄村南路东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54447834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1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0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在家</w:t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1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黄彦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黄彦堂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黄庄村中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703802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1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0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9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在家</w:t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2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合功养殖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张合功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于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52531745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2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旭东养殖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张旭东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于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83967574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9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2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耀丽猪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李耀丽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于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2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长富猪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张长富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于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9396282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1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9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2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彦华猪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李彦华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于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2238585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25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庆山猪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于庆山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于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8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26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于占华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于占华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大李纸厂后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86396484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2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李付山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李付山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大李村东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65396927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28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张贺平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张贺平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大李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86371702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1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2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李群昌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李群昌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大李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89316277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1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6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3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李忠宇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李忠宇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柏苑办事处大李一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5495620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1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3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西平县亿鑫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牧业养殖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宋德奎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专探乡谢庄南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7038086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生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1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3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王伟杰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专探乡双庙村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879030155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生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1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3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刘打印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专探乡谢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71639699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生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1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3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刘广伟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专探乡谢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生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1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35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子勤养殖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王子勤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谭店乡周范村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9396276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36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景旭养殖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郭景旭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谭店乡周范村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5139660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3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学军养殖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夏学军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谭店乡周范村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5263596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38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学刚养殖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夏学刚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谭店乡周范村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5176220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3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结实养殖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夏结实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谭店乡周范村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46140146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4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红建养殖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张红建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谭店乡周范村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4197342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鹌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4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王威养殖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王威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谭店乡周范村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23960095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鹌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9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4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红瑞养殖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张红瑞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谭店乡周范村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833622509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鹌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3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4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小强养殖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郭小强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谭店乡周范村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72306215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鹌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7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4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新会养殖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郭新会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谭店乡周范村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8399184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9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45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军伟养殖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郭军伟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谭店乡周范村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93968087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鹌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1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7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46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学德养殖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范学德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谭店乡周范村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5989072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鹌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4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荣涛养殖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周荣涛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谭店乡周范村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93965718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6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48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铁朝养殖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周铁朝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谭店乡周庄村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544473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1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4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保山养殖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周保山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谭店乡周范村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2369652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1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5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富春养殖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王富春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谭店乡周庄村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83362211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6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5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顺贤养殖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周顺贤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谭店乡周庄村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7230898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9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9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5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长兴养殖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周长兴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谭店乡周庄村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93962396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6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5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献敏养殖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常献敏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谭店乡潘庄村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51834559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6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5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新德养殖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田新德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谭店乡潘庄村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93804786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55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建超养殖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常建超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谭店乡潘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94959653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生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1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56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彦峰养殖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孙彦峰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谭店乡潘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60844489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生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5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剑锋养殖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孙剑锋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谭店乡潘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4618928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生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58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满营养殖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刘满营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谭店乡潘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93962423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生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1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9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5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安营养殖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刘安营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谭店乡潘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93962423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生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1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9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6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文初养殖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张文初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谭店乡潘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生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1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6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振华养殖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李振华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谭店乡潘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23905277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生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99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6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卫怀养殖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张卫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谭店乡潘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99347899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生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98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4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6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双德养殖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李双德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谭店乡潘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84960777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生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99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2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6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李堂养殖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李堂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谭店乡潘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93964826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生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99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65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德友养殖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李德友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谭店乡潘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52534502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生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98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9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66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双成养殖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张双成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谭店乡潘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99347899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生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99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6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红亮养殖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李红亮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谭店乡潘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78336655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生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68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永华养殖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李永华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谭店乡潘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9383929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生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1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6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永力养殖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李永力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谭店乡潘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83668717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生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1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7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广建养殖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李广建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谭店乡潘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41970008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生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6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7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文建养殖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李文建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谭店乡潘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39396111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生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1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6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7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保华养殖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耿保华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谭店乡潘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9788503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生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7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付德养殖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房付德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谭店乡潘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09017272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生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1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6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800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907" w:bottom="1134"/>
      <w:pgNumType w:fmt="decimal"/>
      <w:formProt w:val="false"/>
      <w:textDirection w:val="lrTb"/>
      <w:docGrid w:type="lines" w:linePitch="59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88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pacing w:val="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pacing w:val="20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20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pacing w:val="2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pacing w:val="2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pacing w:val="2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pacing w:val="20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pacing w:val="2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20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pacing w:val="20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16.35pt;mso-wrap-distance-left:0pt;mso-wrap-distance-right:0pt;mso-wrap-distance-top:0pt;mso-wrap-distance-bottom:0pt;margin-top:0.05pt;mso-position-vertical-relative:text;margin-left:19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pacing w:val="2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pacing w:val="20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20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Style w:val="PageNumber"/>
                        <w:spacing w:val="2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pacing w:val="20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pacing w:val="20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pacing w:val="20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pacing w:val="20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20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pacing w:val="20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8485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pacing w:val="20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20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pacing w:val="2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pacing w:val="2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pacing w:val="2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pacing w:val="20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pacing w:val="2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20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pacing w:val="20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6.35pt;mso-wrap-distance-left:0pt;mso-wrap-distance-right:0pt;mso-wrap-distance-top:0pt;mso-wrap-distance-bottom:0pt;margin-top:0.05pt;mso-position-vertical-relative:text;margin-left:3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pacing w:val="20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20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Style w:val="PageNumber"/>
                        <w:spacing w:val="2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pacing w:val="20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pacing w:val="20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pacing w:val="20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pacing w:val="20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20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pacing w:val="20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">
    <w:name w:val="Char Char Char"/>
    <w:basedOn w:val="Normal"/>
    <w:qFormat/>
    <w:pPr/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53:00Z</dcterms:created>
  <dc:creator>张勤超</dc:creator>
  <dc:description/>
  <cp:keywords/>
  <dc:language>en-US</dc:language>
  <cp:lastModifiedBy>张勤超</cp:lastModifiedBy>
  <cp:lastPrinted>2017-01-17T15:19:00Z</cp:lastPrinted>
  <dcterms:modified xsi:type="dcterms:W3CDTF">2017-01-17T07:30:00Z</dcterms:modified>
  <cp:revision>7</cp:revision>
  <dc:subject/>
  <dc:title>标题</dc:title>
</cp:coreProperties>
</file>